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ÓM CHÁO-BỘ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30/11/2015 ĐẾN 04/12/2015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57"/>
        <w:gridCol w:w="3254"/>
        <w:gridCol w:w="1840"/>
        <w:gridCol w:w="2056"/>
      </w:tblGrid>
      <w:tr>
        <w:trPr>
          <w:trHeight w:val="5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CHÁ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BỘ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</w:tr>
      <w:tr>
        <w:trPr>
          <w:trHeight w:val="16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30/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Cháo sò điệp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Bột sò điệp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8g 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RƯA : </w:t>
            </w:r>
            <w:r>
              <w:rPr/>
              <w:t>Cháo tôm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Bột  tô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m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g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ắc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g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thịt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Bột thịt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8g 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RƯA : </w:t>
            </w:r>
            <w:r>
              <w:rPr/>
              <w:t>Cháo g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 g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m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mự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  <w:t>-Sơri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mực</w:t>
            </w:r>
          </w:p>
        </w:tc>
      </w:tr>
      <w:tr>
        <w:trPr>
          <w:trHeight w:val="20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lươ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Bột lươn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RƯA : </w:t>
            </w:r>
            <w:r>
              <w:rPr/>
              <w:t>Cháo tô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m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am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</w:t>
            </w:r>
          </w:p>
        </w:tc>
      </w:tr>
      <w:tr>
        <w:trPr>
          <w:trHeight w:val="17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Cháo cá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Bột cá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ƯA</w:t>
            </w:r>
            <w:r>
              <w:rPr/>
              <w:t xml:space="preserve"> : Cháo  thịt tr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 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 thịt tr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m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bò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  <w:p>
            <w:pPr>
              <w:pStyle w:val="Normal"/>
              <w:rPr/>
            </w:pPr>
            <w:r>
              <w:rPr/>
              <w:t>-Tắc ép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gà</w:t>
            </w:r>
          </w:p>
        </w:tc>
      </w:tr>
      <w:tr>
        <w:trPr>
          <w:trHeight w:val="17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cu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ột c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g 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ƯA</w:t>
            </w:r>
            <w:r>
              <w:rPr/>
              <w:t xml:space="preserve"> : Cháo  g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.MIỆNG</w:t>
            </w:r>
            <w:r>
              <w:rPr/>
              <w:t>: Sữa nó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 g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m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 hải sả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ho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 hải sả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2240" w:h="15840"/>
      <w:pgMar w:left="144" w:right="1440" w:gutter="144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User</dc:creator>
  <dc:description/>
  <cp:keywords/>
  <dc:language>en-US</dc:language>
  <cp:lastModifiedBy>THUY</cp:lastModifiedBy>
  <cp:lastPrinted>2015-11-23T06:52:00Z</cp:lastPrinted>
  <dcterms:modified xsi:type="dcterms:W3CDTF">2015-11-27T08:21:00Z</dcterms:modified>
  <cp:revision>12</cp:revision>
  <dc:subject/>
  <dc:title>THỰC ĐƠN TRONG NGÀY KHỐI MẪU GIÁO</dc:title>
</cp:coreProperties>
</file>